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10.2020 г.  № 30</w:t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19 год</w:t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19 год по доходам в сумме 596 379,5 тысяч рублей, по расходам в сумме 632 616,7 тысяч рублей, с превышением расходов над доходами (с дефицитом бюджета) в сумме 36 237,2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19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19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19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19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19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9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083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10.2020 г.  № 30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60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60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19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840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67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8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2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5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4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9 0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7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71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15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8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6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98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2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1</w:t>
            </w:r>
          </w:p>
        </w:tc>
      </w:tr>
      <w:tr>
        <w:trPr>
          <w:trHeight w:val="7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8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3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12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</w:tr>
      <w:tr>
        <w:trPr>
          <w:trHeight w:val="5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3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3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990 00 0000 1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5,3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 54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10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55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1000 00 0000 18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86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70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86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19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5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5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95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55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7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550 13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49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13 0000 15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49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 70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 379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488"/>
        <w:gridCol w:w="576"/>
        <w:gridCol w:w="540"/>
        <w:gridCol w:w="580"/>
        <w:gridCol w:w="1738"/>
        <w:gridCol w:w="576"/>
        <w:gridCol w:w="1282"/>
        <w:gridCol w:w="1282"/>
        <w:gridCol w:w="1505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7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7.10.2020 г.  № 30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66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19 ГОД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38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 91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0 28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9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0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9 865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9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5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4 1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114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</w:t>
            </w:r>
          </w:p>
        </w:tc>
      </w:tr>
      <w:tr>
        <w:trPr>
          <w:trHeight w:val="55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8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9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56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5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5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9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9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7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4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4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69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7 90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неотложных и непредвиденных работ по ремонту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7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8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5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81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9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4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8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9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03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03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6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6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4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8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96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7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46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42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L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4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1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4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9</w:t>
            </w:r>
          </w:p>
        </w:tc>
      </w:tr>
      <w:tr>
        <w:trPr>
          <w:trHeight w:val="9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5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6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и обеспечение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4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0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7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5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24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616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7.10.2020 г.  № 30</w:t>
            </w:r>
          </w:p>
        </w:tc>
      </w:tr>
      <w:tr>
        <w:trPr>
          <w:trHeight w:val="28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19 ГОД</w:t>
            </w:r>
          </w:p>
        </w:tc>
      </w:tr>
      <w:tr>
        <w:trPr>
          <w:trHeight w:val="450" w:hRule="atLeast"/>
        </w:trPr>
        <w:tc>
          <w:tcPr>
            <w:tcW w:w="8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2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93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4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5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7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46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4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3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5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9</w:t>
            </w:r>
          </w:p>
        </w:tc>
      </w:tr>
      <w:tr>
        <w:trPr>
          <w:trHeight w:val="4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55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39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54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95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77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 88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5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81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36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03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080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96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30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3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9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9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245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616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116"/>
        <w:gridCol w:w="920"/>
        <w:gridCol w:w="2180"/>
        <w:gridCol w:w="3160"/>
        <w:gridCol w:w="2245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37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7.10.2020 г.  № 3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19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06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37,2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5 705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23 318,5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 705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 318,5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 705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 318,5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 705,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 318,5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911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 555,7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11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555,7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11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555,7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11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555,7</w:t>
            </w:r>
          </w:p>
        </w:tc>
      </w:tr>
      <w:tr>
        <w:trPr>
          <w:trHeight w:val="585" w:hRule="atLeast"/>
        </w:trPr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06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237,2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2280" w:hanging="0"/>
        <w:jc w:val="right"/>
        <w:outlineLvl w:val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11340" w:hanging="0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1160" w:firstLine="180"/>
        <w:jc w:val="right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27.10.2020г.  № 30</w:t>
      </w:r>
    </w:p>
    <w:p>
      <w:pPr>
        <w:pStyle w:val="Normal"/>
        <w:spacing w:lineRule="auto" w:line="240"/>
        <w:ind w:left="1638" w:hanging="6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1638" w:hanging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19 год</w:t>
      </w:r>
    </w:p>
    <w:p>
      <w:pPr>
        <w:pStyle w:val="Normal"/>
        <w:spacing w:lineRule="auto" w:line="240"/>
        <w:ind w:left="1638" w:hanging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19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6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 465,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 в 2015-2019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3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38,8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216 31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123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 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37,1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3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 130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4,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30,5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5,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 34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 045,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1134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0"/>
        <w:gridCol w:w="1800"/>
        <w:gridCol w:w="540"/>
        <w:gridCol w:w="14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70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иложение № 6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700"/>
              <w:jc w:val="right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0.2020 г.  № 30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сходовании средств резервного фонда</w:t>
            </w:r>
          </w:p>
          <w:p>
            <w:pPr>
              <w:pStyle w:val="Normal"/>
              <w:spacing w:lineRule="auto" w:line="240"/>
              <w:ind w:left="0" w:hanging="7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О Сертолово </w:t>
            </w:r>
          </w:p>
          <w:p>
            <w:pPr>
              <w:pStyle w:val="Normal"/>
              <w:spacing w:lineRule="auto" w:line="240"/>
              <w:ind w:left="0" w:hanging="70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на 01 января 2020 года </w:t>
            </w:r>
          </w:p>
          <w:p>
            <w:pPr>
              <w:pStyle w:val="Normal"/>
              <w:tabs>
                <w:tab w:val="clear" w:pos="720"/>
                <w:tab w:val="left" w:pos="11700" w:leader="none"/>
              </w:tabs>
              <w:spacing w:lineRule="auto" w:line="240"/>
              <w:ind w:left="0" w:hanging="70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700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78,73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0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 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8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87,52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5 212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 212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4 788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53 366,25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70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8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Знак1 Знак Знак Знак"/>
    <w:basedOn w:val="Normal"/>
    <w:qFormat/>
    <w:pPr>
      <w:widowControl/>
      <w:spacing w:lineRule="auto" w:line="240"/>
      <w:ind w:left="0" w:hanging="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RIYA</cp:lastModifiedBy>
  <cp:lastPrinted>2020-10-28T10:45:00Z</cp:lastPrinted>
  <dcterms:modified xsi:type="dcterms:W3CDTF">2020-10-28T07:48:00Z</dcterms:modified>
  <cp:revision>89</cp:revision>
  <dc:subject/>
  <dc:title>РОССИЯ</dc:title>
</cp:coreProperties>
</file>